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37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74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Кимля Евгения Николаевича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мля Е.Н., являясь руководителем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 не представил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имля Е.Н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имля Е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547 от 27.02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Кимля Е.Н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имля Евгения Никола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25rplc3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